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eas.ua/dodatok1_open?id=55052_17375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eas.ua/dodatok1_open?id=55052_1737537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class="MsoTableGrid custom-table table" border="1" cellspacing="0" cellpadding="0" style="border-collapse:collapse;border:none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&gt;№ з/п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&gt;ПІБ учителя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&gt;Назва курсів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&gt;Суб'єкт підвищення кваліфікації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&gt;К-ть год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&gt;Дата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&gt;№ серт. (свідоцтва)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Іващенко Світлана Максим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Освітня програма підвищення кваліфікації вихователів закладів дошкільної освіт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2.06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 № 02139133/022973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Іващенко Світлана Максим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творюємо простір дитинства разом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Eder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Андрущенко Світлана Микола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Освітня програма підвищення кваліфікації вчителів початкових класів закладів загальної середньої освіти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0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 № 02139133/02457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Бакай Катерин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природничої освітньої галузі (біологічний складник), які забезпечуватимуть реалізацію Державного стандарту базової середньої освіти на другому циклі предметного навчання» (за 30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5289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Бакай Катерин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технологіч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7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877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Бакай Катерин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технологічної освітньої галузі, які забезпечуватимуть реалізацію Державного стандарту базової середньої освіти на другому циклі предметного навчання» (за 15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5719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Бакай Катерин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природничої освітньої галузі (біологічний складник)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5891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Бебко Валентина Микола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Освітня програма підвищення кваліфікації вчителів (викладачів) предметів мовно-літературної освітньої галузі (української мови та української літератур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6.04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 № 02139133/022449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Бебко Валентина Микола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мовно-літературної освітньої галузі (українська мова та література), які забезпечуватимуть реалізацію Державного стандарту базової середньої освіти на другому циклі предметного навчання» (за 30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7800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Бебко Валентина Микола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мовно-літературної освітньої галузі (українська мова та література)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6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167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Бородінова Людмил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Участь батьків у організації інкюзив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тудія онлайн- освіти EdEr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4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Гавриш Зінаїд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Онлайн-курс "Центри в центрі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Державна установа "Український інститут розвитку освіти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5.04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077nSFVw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Гавриш Зінаїд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Цифровізація атестаційного процесу. Оновлення та нововведення платформи ЄАС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НППУ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5.07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№671090769374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Гавриш Зінаїд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вчителів природничої освітньої галузі (хімічний складник), які у 2023/24 навчальному році забезпечують реалізацію Державного стандарту базової середньої освіти на першому (адаптаційному) циклі базової середньої освіти, за 30-годинною програмою підготовки до реалізації Державного стандарту базової середньої освіти на циклі предмет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03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127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Гавриш Зінаїд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громадянської та історичної освітньої галузі, які забезпечуватимуть реалізацію Державного стандарту базової середньої освіти на другому циклі предметного навчання» (за 30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8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9850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Гавриш Зінаїд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соціальної та здоров’язбережуваль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1364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Гавриш Зінаїд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з підготовки тренерів-педагогів, надавачів послуг з професійної підтримки та допомоги педагогічним працівника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339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Гавриш Зінаїд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технологіч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507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Гавриш Зінаїд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природничої освітньої галузі (хімічний складник)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5964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Гавриш Наталія Федо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Дорош Дарія Віталі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Участь батьків у організації інклюзив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" Едера Студіо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Загреба Світлана Михай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арюк Микола Андрій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Освітня програма підвищення кваліфікації музичних керівників закладів дошкільної освіт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6.04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 № 02139133/022553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арюк Руслан Миколай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громадянської та історичної освітньої галузі, які забезпечуватимуть реалізацію Державного стандарту базової середньої освіти на другому циклі предметного навчання» (за 30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6276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арюк Руслан Миколай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технологіч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4124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арюк Руслан Миколай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громадянської та історич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583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оваль Надія Віталі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озінок Оксан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Інклюзія. Робота з дітьми з особливими освітніми потребами різних рівнів підтримки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НЗ «Київський Інститут післядипломної педагогічної освіт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.06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№897377583224749229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омиш Вір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"Учителі в курсі: базовий курс з розвитку цифрових навичок освітян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ТОВ "ЕДЮКЕЙШНАЛ АРА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0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б/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омиш Вір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мовно-літературної освітньої галузі (українська мова та література), які забезпечуватимуть реалізацію Державного стандарту базової середньої освіти на другому циклі предметного навчання» (за 30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8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9725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омиш Вір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Інклюзивне навчання учнів 8-9 класів у Новій українській школі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0946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омиш Вір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мовно-літературної освітньої галузі (українська мова та література)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7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8228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ниця Олексій Василь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Шляхи впровадження Нової української школи від вчителів Шкіл Junio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Інститут модернізації змісту освіти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1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-ФК-2024/020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ниця Олексій Василь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вчителів освітньої галузі фізичної культури, які у 2023/24 навчальному році забезпечують реалізацію Державного стандарту базової середньої освіти на першому (адаптаційному) циклі базової середньої освіти, за 30-годинними програмами підготовки до реалізації Державного стандарту базової середньої освіти на циклі предмет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9.03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0506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ниця Олексій Василь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освітньої галузі фізичної культури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157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ниця Олексій Василь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Інклюзивне навчання учнів 8-9 класів у Новій українській школі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0948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нчич Олена Микола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математич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1204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нчич Олена Микола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"Підвищення кваліфікації за накопичувальною системою (учителі математики)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755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нчич Олена Микола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Інклюзивне навчання учнів 8-9 класів у Новій українській школі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0949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нчич Олена Микола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математичної освітньої галузі, які забезпечуватимуть реалізацію Державного стандарту базової середньої освіти на другому циклі предметного навчання» (за 30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7619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Логин Валентина Михай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"НУШ: сучасні підходи до вибору, адаптації та використання модельної навчальної програми з фізики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ТОВ Видавництво "Ранок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7.0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Y070224112451773BDB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Логин Валентина Михай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вчителів природничої освітньої галузі (фізичний складник), які у 2023/24 навчальному році забезпечують реалізацію Державного стандарту базової середньої освіти на першому (адаптаційному) циклі базової середньої освіти, за 30-годинними програмами підготовки до реалізації Державного стандарту базової середньої освіти на циклі предмет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9.03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046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Логин Валентина Михай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інформатичної освітньої галузі, які забезпечуватимуть реалізацію Державного стандарту базової середньої освіти на другому циклі предметного навчання» (за 15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8673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Логин Валентина Михай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Освітня програма підвищення кваліфікації вчителів (викладачів) предметів природничої освітньої галузі (фізика та астрономії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8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 № 02139133/02404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Логин Валентина Михай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природничої освітньої галузі (фізичний складник)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1294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Логин Валентина Михай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інформатич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6173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Муржак Олен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Інклюзивне навчання учнів 8-9 класів у Новій українській школі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095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Муржак Олен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Освітня програма підвищення кваліфікації педагогів-організаторі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7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 № 02139133/023276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Муржак Олен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Учитель в курсі:базовий курс з розвитку цифрових навичок освітя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ЕДЮКЕЙШНАЛ ЕР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9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ЕДРПОУ425026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Муржак Олена Володими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вчителів мистецької освітньої галузі, які у 2023/24 навчальному році забезпечують реалізацію Державного стандарту базової середньої освіти на першому (адаптаційному) циклі базової середньої освіти, за 30-годинними програмами підготовки до реалізації Державного стандарту базової середньої освіти на циклі предмет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03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1329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Нос Сергій Леонід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освітньої галузі фізичної культури, які забезпечуватимуть реалізацію Державного стандарту базової середньої освіти на другому циклі предметного навчання» (за 30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9019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Нос Сергій Леонід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Інклюзивне навчання учнів 8-9 класів у Новій українській школі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0953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Нос Сергій Леонід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освітньої галузі фізичної культури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1574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Нос Сергій Леонід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Всеукраїнський семінар-практикум з фізичної культури (Серпнева конференція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Інститут модернізації змісту освіти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2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-ФК-2024/77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Нос Сергій Леонід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Всеукраїнський методологічний онлайн-семінар «Реформування системи фізичної культури у Новій українській школі та підвищення рівня рухової активності здобувачів освіти у 2024-2025 навчальному році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Інститут модернізації змісту освіти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-ФК-2024/93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Нос Сергій Леонідови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"Особливості інтеграції "Регбі-5", "Регбі-7" в освітній процес в закладах загальної середньої освіти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ІМЗО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6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№ПК-ФК-2024/1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Осередько Ліна Григо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Цифровий учитель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Товариство з обмеженою відповідальністю «ЄДЮКЕЙШНАЛ ЄРА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№ fd21fcab-d606-480c-8e1e-4a727d231a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алай Євгенія Анатолі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Робота вчителів початкових класів з дітьми з особливими освітніми потребами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Eder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8.04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5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ампушко Наталія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мовно-літературної освітньої галузі (зарубіжна література)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111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ампушко Наталія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мистецьк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7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874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ампушко Наталія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Інклюзивне навчання учнів 8-9 класів у Новій українській школі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0956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ампушко Наталія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мистецької освітньої галузі, які забезпечуватимуть реалізацію Державного стандарту базової середньої освіти на другому циклі предметного навчання» (за 15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567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ампушко Наталія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вчителів мовно-літературної освітньої галузі (зарубіжна література), які у 2023/24 навчальному році забезпечують реалізацію Державного стандарту базової середньої освіти на першому (адаптаційному) циклі базової середньої освіти, за 30-годинними програмами підготовки до реалізації Державного стандарту базової середньої освіти на циклі предмет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9.03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0164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ампушко Наталія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ВИКЛАДАННЯ КУРСІВ МОРАЛЬНО-ЕТИЧНОГО СПРЯМУВАННЯ ЗА НОВИМ ДЕРЖАВНИМ СТАНДАРТОМ БАЗОВОЇ СЕРЕДНЬОЇ ОСВІТИ» (спеціалізований курс підвищення кваліфікації, додаткова спеціалізація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7.0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EK № 02139133/005100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очепцова Марія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ротидія та попередження булінгу (цькуванню) в закладах освіти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PROMETEU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4.03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очепцова Марія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Школа для всіх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EDER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4.03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ошивайло Тетяна Микола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творюємо простір дитинства разом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Eder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ошивайло Тетяна Микола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Участь батьків у організації інклюзив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Едер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9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ошивайло Тетяна Микола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Обласний конкурс на кращий електронний освітній ресурс І  місце (одноосібні автори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2.04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376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адівська Ганна Іван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соціальної та здоров’язбережуваль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7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8679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оряк Інна Олександ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Освітня програма підвищення кваліфікації вчителів (викладачів) предметів мовно-літературної освітньої галузі (іншомовна освіта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8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 № 02139133/02393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оряк Інна Олександ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вчителів мовно-літературної освітньої галузі (іншомовна освіта), які у 2023/24 навчальному році забезпечують реалізацію Державного стандарту базової середньої освіти на першому (адаптаційному) циклі базової середньої освіти, за 30-годинними програмами підготовки до реалізації Державного стандарту базової середньої освіти на циклі предмет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03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099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Харченко Світлана Васи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Учителі в курсі: базовий курс з розвитку цифрових навичок освітян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уб’єкт підвищення кваліфікації — товариство з обмеженою відповідальністю «ЕДЮКЕЙШНАЛ ЕРА» (ЄДРПОУ: 42502643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7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b1a8d3c6-ca14-4854-a1f4-fa3b13b9d32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Харченко Світлана Васи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Освітня програма підвищення кваліфікації вчителів (викладачів) предметів громадянської та історичної освітньої галузі (історія, правознавство, громадянська освіта)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9.03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АБ № 02139133/00597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Харченко Світлана Васи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вчителів природничої освітньої галузі (географічний складник), які у 2023/24 навчальному році забезпечують реалізацію Державного стандарту базової середньої освіти на першому (адаптаційному) циклі базової середньої освіти, за 30-годинною програмою підготовки до реалізації Державного стандарту базової середньої освіти на циклі предметного навчання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6.04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2223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Харченко Світлана Васи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громадянської та історичної освітньої галузі, які забезпечуватимуть реалізацію Державного стандарту базової середньої освіти на другому циклі предметного навчання» (за 15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8484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Харченко Світлана Васи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природничої освітньої галузі (географічний складник)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127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Харченко Світлана Васи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громадянської та історич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301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7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Харченко Світлана Васил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МЕТОДИЧНИЙ ТРЕНІНГ «СТАЄМО СИЛЬНІШИМИ РАЗОМ!» (використання ресурсів освіти для демократичного громадянства та освіти з прав людини для сприяння інтеграції дітей, які опинилися в умовах війни) (навчальна програма підвищення кваліфікації для працівників закладів дошкільної, загальної середньої та позашкільної освіти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6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Т № 02139133/00359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Цюра Катерина Олексі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Освітня програма підвищення кваліфікації вчителів (викладачів) предметів мовно-літературної освітньої галузі (української мови та української літератур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.0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АБ № 02139133/005771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Цюра Катерина Олексі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керівників закладів загальної середньої освіти «Діяльнісний підхід у загальній середній освіті в реаліях сьогодення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4331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Цюра Катерина Олексі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керівників закладів загальної середньої освіти «Сучасні інструменти підвищення якості базової середньої освіти в другому циклі предметного навчання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4475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Цюра Катерина Олексі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Інклюзивне навчання учнів 8-9 класів у Новій українській школі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0965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відоцтво про публікацію на сайті всеосвіт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Всеосвіт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5.0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VS3331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"Підвищення кваліфікації за накопичувальною системою (учителі математики)"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7557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«Супервізія педагогічної діяльності вчителів базової середньої освіт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5375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керівників закладів загальної середньої освіти «Діяльнісний підхід у загальній середній освіті в реаліях сьогодення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433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ідвищення кваліфікації керівників закладів загальної середньої освіти «Сучасні інструменти підвищення якості базової середньої освіти в другому циклі предметного навчання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0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3530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Інклюзивне навчання учнів 8-9 класів у Новій українській школі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0966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урси підвищення кваліфікації вчителів математичної освітньої галузі закладів освіти за 16-годинною програмою варіативного модуля з питань реалізації Державного стандарту базової середньої освіти в другому циклі базової середньої освіти (предметне навчання у 8-9 класах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61216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«Підвищення кваліфікації вчителів природничої освітньої галузі (фізичний складник), які забезпечуватимуть реалізацію Державного стандарту базової середньої освіти на другому циклі предметного навчання» (за 15-годинною програмою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3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К № 02139133/056592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Учителі в курсі: базовий курс з розвитку цифрових навичок освітя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EDER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9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Черес Катерина Петрі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Свідоцтво про публікацію на сайті всеосвіт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Всеосвіт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5.0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JA23167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Шаповал Надія Микола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Онлайн-курс для вчителів початкової школи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Eder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19.05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Шаповал Надія Миколаївн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Освітня програма підвищення кваліфікації вчителів початкових класів закладів загальної середньої освіти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КНЗ «Черкаський обласний інститут післядипломної освіти педагогічних працівників Черкаської обласної ради»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20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ПК № 02139133/024578-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